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1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3-95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5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ersion V11.8 der Library gelten die folgenden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seit einschlie�licv V11.8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ab V11.8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ics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reichen mich unter folgender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30.10.1995:            Ab 01.11.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R. Kleinert,       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be Hohe Grethe 23,      Sand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57074 Siegen,            D-57072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.                  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wird nach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:   +49-271-331859 (in der Woche nach 18.00h)    WIR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49-271-332147 (in der Woche nach 18.00h)    EBENFALLS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Fido             Andreas Kleinert 2:2457/4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/InterNet  Andreas_Kleinert@superview.ft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reaskleinert@n2usx.sauerla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alles fehlschl�gt, hier einige Fido-InterNet Gate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s_Kleinert@p10.f435.n2457.z2.fido.sub.org (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s_Kleinert@p10.f435.n2457.z2.fidonet.org  (USA oder and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mir Bug-Reports zusenden, vergessen Sie bitte nich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lierte Beschreibung des Fehlers beizuf�gen und teilen Sie mir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 dieser reproduzierbar ist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